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文中汉字、数字及标点符号的规范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标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文中汉字、数字、标点符号的使用，应以《简化字总表》《第一批异体字整理表》《现代汉语通用字表》《出版物上数字用法》</w:t>
      </w:r>
      <w:r>
        <w:rPr>
          <w:sz w:val="24"/>
          <w:szCs w:val="24"/>
        </w:rPr>
        <w:t>(GB/T15835-2011</w:t>
      </w:r>
      <w:r>
        <w:rPr>
          <w:sz w:val="24"/>
          <w:szCs w:val="24"/>
        </w:rPr>
        <w:t>）和《标点符号用法》</w:t>
      </w:r>
      <w:r>
        <w:rPr>
          <w:sz w:val="24"/>
          <w:szCs w:val="24"/>
        </w:rPr>
        <w:t>(GB/T15834-2011</w:t>
      </w:r>
      <w:r>
        <w:rPr>
          <w:sz w:val="24"/>
          <w:szCs w:val="24"/>
        </w:rPr>
        <w:t>）为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标点符号的使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诸如句号、问号、叹号、逗号、顿号、分号、冒号等点号，以及句末省略号，不得出现在一行之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引号、括号、书名号的前一半不出现在一行之末，后一半不出现在一行之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破折号不能一分为二，分居两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数字序号与标点的搭配使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“</w:t>
      </w:r>
      <w:r>
        <w:rPr>
          <w:sz w:val="24"/>
          <w:szCs w:val="24"/>
        </w:rPr>
        <w:t>第一、”“第二、”或“首先、”“其次、”等用顿号不规范，应该用逗号，即“第一，”“第二，”“首先，”“其次，”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“</w:t>
      </w:r>
      <w:r>
        <w:rPr>
          <w:sz w:val="24"/>
          <w:szCs w:val="24"/>
        </w:rPr>
        <w:t>一，”“二，”“三，”等用逗号不规范，而应该用顿号，即“一、”“二、”“三、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“1</w:t>
      </w:r>
      <w:r>
        <w:rPr>
          <w:sz w:val="24"/>
          <w:szCs w:val="24"/>
        </w:rPr>
        <w:t>、”“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”“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”和“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”“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”“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”等用顿号不规范，而应该使用齐线墨点（实心小圆点），即“</w:t>
      </w:r>
      <w:r>
        <w:rPr>
          <w:sz w:val="24"/>
          <w:szCs w:val="24"/>
        </w:rPr>
        <w:t>1.”“2.”“3.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A.”“B.”“C.”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序号如加括号，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等，后面不再加标点符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年份中“零”的正确使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年份如用中文形式表示，如“二○○五年十月”，则中间的“○”不能写成阿拉伯数字的长“０”或英语全角字符“０”，而应该用圆“○”。“○”的形式，通常在电脑“插入”栏里“特殊符号”或“几何图形符”中选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年份如用阿拉伯数字形式表示，则中间应该用长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表示，如，“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年份中“括号”的正确使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印发公文时，年份外的括号应该用中括号“〔〕”，而不应该用小括号“（）”或方括号“［］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：四教通字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规范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正确区分连接号和破折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凡文中使用连接号的应使用“～”，而不使用“</w:t>
      </w:r>
      <w:r>
        <w:rPr>
          <w:sz w:val="24"/>
          <w:szCs w:val="24"/>
        </w:rPr>
        <w:t>-”</w:t>
      </w:r>
      <w:r>
        <w:rPr>
          <w:sz w:val="24"/>
          <w:szCs w:val="24"/>
        </w:rPr>
        <w:t>或“——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例：“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公斤～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公斤”（规范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凡文中使用破折号的应使用占两个空格的连线“</w:t>
      </w:r>
      <w:r>
        <w:rPr>
          <w:sz w:val="24"/>
          <w:szCs w:val="24"/>
        </w:rPr>
        <w:t>--”</w:t>
      </w:r>
      <w:r>
        <w:rPr>
          <w:sz w:val="24"/>
          <w:szCs w:val="24"/>
        </w:rPr>
        <w:t>而不用“～”或只占一个空格的短线“</w:t>
      </w:r>
      <w:r>
        <w:rPr>
          <w:sz w:val="24"/>
          <w:szCs w:val="24"/>
        </w:rPr>
        <w:t>-”</w:t>
      </w:r>
      <w:r>
        <w:rPr>
          <w:sz w:val="24"/>
          <w:szCs w:val="24"/>
        </w:rPr>
        <w:t>或两个短线“——”表示。（选取破折号，一般在电脑“插入”栏“标点符号”中查找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例：我们是——中国人。（规范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标点符号使用注意问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中文标点中的句号是小圆圈，而不是小圆点。引号、括号、书名号的前一半不能出现在一行之末，后一半不能出现在一行之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出现“谁”“怎么”“哪儿”等疑问代词的句子，有的不是疑问句，如“谁知道竟下起了大雨”，意思是“不知道会下大雨”，是陈述句不应该用问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引号和其他标点叠用时，标点放在后半个引号的里边还是外边，应该区别情况而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引用的内容是独立使用的，标点放在里边。如：教室里传出了响亮的声音：“好好学习，天天向上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引用的内容作为作者话语一部分的，标点放在外边。如：他分析了当时的形势觉得也是“和为贵”。</w:t>
      </w:r>
    </w:p>
    <w:p>
      <w:pPr>
        <w:pStyle w:val="Normal"/>
        <w:ind w:firstLine="48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4.</w:t>
      </w:r>
      <w:r>
        <w:rPr>
          <w:sz w:val="24"/>
          <w:szCs w:val="24"/>
        </w:rPr>
        <w:t>省略号之后不必再用句号。因为连文字都省去了，标点也就没有必要保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60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66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66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66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66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6:00Z</dcterms:created>
  <dc:creator>admin</dc:creator>
  <dc:description/>
  <dc:language>en-US</dc:language>
  <cp:lastModifiedBy>admin</cp:lastModifiedBy>
  <dcterms:modified xsi:type="dcterms:W3CDTF">2019-06-18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